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Dichiarazione sostitutiva di certificazione     </w:t>
        <w:tab/>
        <w:t xml:space="preserve">          UFFICIO SCOLASTICO REGIONALE EMILIA ROMAGNA UFFICIO SCOLASTICO PROVINCIALE</w:t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  <w:softHyphen/>
        <w:softHyphen/>
        <w:softHyphen/>
        <w:softHyphen/>
        <w:softHyphen/>
        <w:softHyphen/>
        <w:softHyphen/>
        <w:softHyphen/>
        <w:t>(Provincia di) 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I__/L__  sottoscritt__  __________________________________nat__ a _________________________il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0" w:leader="none"/>
        </w:tabs>
        <w:spacing w:lineRule="exact" w:line="100"/>
        <w:outlineLvl w:val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i/>
          <w:i/>
          <w:iCs/>
        </w:rPr>
      </w:pPr>
      <w:r>
        <w:rPr>
          <w:b/>
          <w:bCs/>
        </w:rPr>
        <w:t xml:space="preserve">DOCENTE scuola dell’infanzia/primaria </w:t>
        <w:softHyphen/>
        <w:softHyphen/>
        <w:softHyphen/>
        <w:softHyphen/>
        <w:softHyphen/>
        <w:softHyphen/>
        <w:t xml:space="preserve">______________ </w:t>
      </w:r>
      <w:r>
        <w:rPr>
          <w:i/>
          <w:iCs/>
        </w:rPr>
        <w:t>(specificare: posto Comune, Sostegno, Spec. Lingua, educazione motoria, metodo Montessori)</w:t>
      </w:r>
    </w:p>
    <w:p>
      <w:pPr>
        <w:pStyle w:val="Normal"/>
        <w:numPr>
          <w:ilvl w:val="0"/>
          <w:numId w:val="0"/>
        </w:numPr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/>
      </w:pPr>
      <w:r>
        <w:rPr/>
        <w:t>Titolare presso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bCs/>
          <w:sz w:val="24"/>
          <w:szCs w:val="24"/>
        </w:rPr>
      </w:pPr>
      <w:r>
        <w:rPr/>
        <w:t>In servizio nell'anno scolastico corrente  presso</w:t>
      </w:r>
      <w:r>
        <w:rPr>
          <w:b/>
          <w:bCs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5" w:leader="none"/>
        </w:tabs>
        <w:outlineLvl w:val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DOCENTE scuola secondaria di I e II grado  classe di concorso______ , posto ________________(sostegno o normale)</w:t>
      </w:r>
    </w:p>
    <w:p>
      <w:pPr>
        <w:pStyle w:val="Normal"/>
        <w:numPr>
          <w:ilvl w:val="0"/>
          <w:numId w:val="0"/>
        </w:numPr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/>
      </w:pPr>
      <w:r>
        <w:rPr/>
        <w:t>Titolare presso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bCs/>
          <w:sz w:val="24"/>
          <w:szCs w:val="24"/>
        </w:rPr>
      </w:pPr>
      <w:r>
        <w:rPr/>
        <w:t>In servizio nell'anno scolastico corrente  presso</w:t>
      </w:r>
      <w:r>
        <w:rPr>
          <w:b/>
          <w:bCs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/>
        <w:t xml:space="preserve">Visto il C.C.N.I.  concernente la mobilità del personale della scuola e l'O.M. relativa alla mobilità per il prossimo anno scolastico, </w:t>
      </w:r>
      <w:r>
        <w:rPr>
          <w:i/>
          <w:iCs/>
          <w:u w:val="single"/>
        </w:rPr>
        <w:t>consapevole delle sanzioni penali, nel caso di dichiarazioni non veritiere, di formazione o uso di atti falsi, richiamate dall'art. 76 DPR n. 445/ 2000 come modificato ed integrato dall’ art.15 legge n.3/2003 e art. 15 della L183/2011.</w:t>
      </w:r>
    </w:p>
    <w:p>
      <w:pPr>
        <w:pStyle w:val="Normal"/>
        <w:numPr>
          <w:ilvl w:val="0"/>
          <w:numId w:val="0"/>
        </w:numPr>
        <w:spacing w:lineRule="auto" w:line="120" w:before="0" w:after="10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40" w:after="0"/>
        <w:jc w:val="center"/>
        <w:outlineLvl w:val="0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iCs/>
        </w:rPr>
      </w:pPr>
      <w:r>
        <w:rPr>
          <w:i/>
          <w:iCs/>
        </w:rPr>
        <w:t>Ai sensi dell'art. 46 del  DPR n. 445/2000 come modificato ed integrato dalla L. n.3/2003 e dall’art. 15 della L.183/2011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outlineLvl w:val="0"/>
        <w:rPr/>
      </w:pPr>
      <w:r>
        <w:rPr/>
        <w:t xml:space="preserve">Di essere____________________________________________________________________________________ (indicare lo stato civile / in caso di </w:t>
      </w:r>
      <w:r>
        <w:rPr>
          <w:u w:val="single"/>
        </w:rPr>
        <w:t>unione civile/convivenza di fatto,</w:t>
      </w:r>
      <w:r>
        <w:rPr/>
        <w:t xml:space="preserve"> di cui all’art. 1, commi 36 e 37 della legge 20 maggio 2016, n. 76,</w:t>
      </w:r>
      <w:r>
        <w:rPr>
          <w:u w:val="single"/>
        </w:rPr>
        <w:t xml:space="preserve"> </w:t>
      </w:r>
      <w:r>
        <w:rPr/>
        <w:t xml:space="preserve">indicare il n. di registrazione dell’atto e il Comune - </w:t>
      </w:r>
      <w:r>
        <w:rPr>
          <w:u w:val="single"/>
        </w:rPr>
        <w:t>La separazione consensuale</w:t>
      </w:r>
      <w:r>
        <w:rPr/>
        <w:t xml:space="preserve"> va documentata con atto omologato dal tribunale)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outlineLvl w:val="0"/>
        <w:rPr/>
      </w:pPr>
      <w:r>
        <w:rPr/>
        <w:t>Di avere numero ____ figli di età inferiore ai 6 anni entro il 31 dicembre del corrente anno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348"/>
        <w:jc w:val="both"/>
        <w:outlineLvl w:val="0"/>
        <w:rPr/>
      </w:pPr>
      <w:r>
        <w:rPr/>
        <w:t>Nome</w:t>
        <w:tab/>
        <w:tab/>
        <w:tab/>
        <w:tab/>
        <w:t>Cognome</w:t>
        <w:tab/>
        <w:tab/>
        <w:t>nato a</w:t>
        <w:tab/>
        <w:tab/>
        <w:tab/>
        <w:t>il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outlineLvl w:val="0"/>
        <w:rPr/>
      </w:pPr>
      <w:r>
        <w:rPr/>
        <w:t>_____________________</w:t>
        <w:tab/>
        <w:tab/>
        <w:t>__________________</w:t>
        <w:tab/>
        <w:t>___________________</w:t>
        <w:tab/>
        <w:t>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outlineLvl w:val="0"/>
        <w:rPr/>
      </w:pPr>
      <w:r>
        <w:rPr/>
        <w:t xml:space="preserve">_____________________  </w:t>
        <w:tab/>
        <w:t xml:space="preserve">__________________    </w:t>
        <w:tab/>
        <w:t xml:space="preserve">___________________  </w:t>
        <w:tab/>
        <w:t>____________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outlineLvl w:val="0"/>
        <w:rPr/>
      </w:pPr>
      <w:r>
        <w:rPr/>
        <w:t>Di avere numero ___ figli di età superiore ai 6 anni ma inferiore ai 18 anni entro il 31 dicembre del corrente anno, ovvero per ogni figlio maggiorenne che risulti totalmente o permanente inabile a proficuo lavoro (per l’attribuzione del punteggio di quest’ultimo caso è necessario allegare l’apposita certificazione sanitaria)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348"/>
        <w:jc w:val="both"/>
        <w:outlineLvl w:val="0"/>
        <w:rPr/>
      </w:pPr>
      <w:r>
        <w:rPr/>
        <w:t>Nome</w:t>
        <w:tab/>
        <w:tab/>
        <w:tab/>
        <w:tab/>
        <w:t>Cognome</w:t>
        <w:tab/>
        <w:tab/>
        <w:t>nato a</w:t>
        <w:tab/>
        <w:tab/>
        <w:tab/>
        <w:t>il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outlineLvl w:val="0"/>
        <w:rPr/>
      </w:pPr>
      <w:r>
        <w:rPr/>
        <w:t>_____________________</w:t>
        <w:tab/>
        <w:tab/>
        <w:t>__________________</w:t>
        <w:tab/>
        <w:t>___________________</w:t>
        <w:tab/>
        <w:t>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outlineLvl w:val="0"/>
        <w:rPr/>
      </w:pPr>
      <w:r>
        <w:rPr/>
        <w:t xml:space="preserve">_____________________  </w:t>
        <w:tab/>
        <w:t xml:space="preserve">__________________    </w:t>
        <w:tab/>
        <w:t xml:space="preserve">___________________  </w:t>
        <w:tab/>
        <w:t>____________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outlineLvl w:val="0"/>
        <w:rPr/>
      </w:pPr>
      <w:r>
        <w:rPr/>
        <w:t>Che la persona con cui chiede di ricongiungersi nel comune di ________________ ivi residente dal _________  (decorrenza iscrizione anagrafica) è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  <w:t>Nome</w:t>
        <w:tab/>
        <w:tab/>
        <w:t>Cognome</w:t>
        <w:tab/>
        <w:tab/>
        <w:t>nato a</w:t>
        <w:tab/>
        <w:tab/>
        <w:tab/>
        <w:t>il                        grado di parentela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  <w:t>_______________</w:t>
        <w:tab/>
        <w:t xml:space="preserve"> _________________       __________________   ____________     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outlineLvl w:val="0"/>
        <w:rPr>
          <w:u w:val="single"/>
        </w:rPr>
      </w:pPr>
      <w:r>
        <w:rPr>
          <w:u w:val="single"/>
        </w:rPr>
        <w:t>Di essere in possesso, di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outlineLvl w:val="0"/>
        <w:rPr/>
      </w:pPr>
      <w:r>
        <w:rPr/>
        <w:t xml:space="preserve">Titolo di studio _________________________ conseguito presso ________________________ in data __________    </w:t>
      </w:r>
    </w:p>
    <w:p>
      <w:pPr>
        <w:pStyle w:val="Normal"/>
        <w:numPr>
          <w:ilvl w:val="0"/>
          <w:numId w:val="0"/>
        </w:numPr>
        <w:spacing w:lineRule="auto" w:line="480"/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outlineLvl w:val="0"/>
        <w:rPr>
          <w:i/>
          <w:i/>
          <w:iCs/>
        </w:rPr>
      </w:pPr>
      <w:r>
        <w:rPr/>
        <w:t xml:space="preserve">Di aver superato un pubblico concorso ordinario per esami e titoli per l’accesso al ruolo di appartenenza o a ruoli di livello pari o superiore a quello di appartenenza bandito da ___________________ con OM/DM/DDG n. ______ del ___________ cl. concorso _____ con punti ______ </w:t>
      </w:r>
      <w:r>
        <w:rPr>
          <w:i/>
          <w:iCs/>
        </w:rPr>
        <w:t>e con superamento della prova facoltativa di lingua straniera ________________________ (solo per gli insegnanti di scuola primaria)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outlineLvl w:val="0"/>
        <w:rPr/>
      </w:pPr>
      <w:r>
        <w:rPr/>
        <w:t xml:space="preserve">Di essere in possesso del titolo di Specializzazione </w:t>
      </w:r>
      <w:r>
        <w:rPr>
          <w:u w:val="single"/>
        </w:rPr>
        <w:t>Monovalente/Polivalente</w:t>
      </w:r>
      <w:r>
        <w:rPr/>
        <w:t xml:space="preserve"> per l'insegnamento su posti di sostegno UDITO/VISTA/PSICOFISICO nell'ordine della scuola _____________________________________________ (infanzia/primaria/secondaria di I e II grado)  conseguito il ______________ presso ______________________________________________ ai sensi _________________________ (dell’art. 325 D.L.vo 297/94 ovvero il titolo rilasciato a conclusione dello specifico corso di laurea in scienze della formazione primaria, ovvero dell’art. 13 del D.M. 249/2010, ovvero ai sensi del DPR. 970/75 solamente per gli insegnanti che se ne siano già avvalsi)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spacing w:lineRule="auto" w:line="480"/>
        <w:ind w:left="426" w:hanging="426"/>
        <w:jc w:val="both"/>
        <w:outlineLvl w:val="0"/>
        <w:rPr/>
      </w:pPr>
      <w:r>
        <w:rPr/>
        <w:t>Di essere in possesso, oltre al titolo di studio attualmente necessario per l'accesso al ruolo di appartenenza del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/>
      </w:pPr>
      <w:r>
        <w:rPr/>
        <w:t>Diploma universitario in ______________________________ (diploma accademico di I livello, laura di I livello o breve, o ISEF) conseguito presso l'Università degli studi di ______________________________ facoltà di _________________________ in data 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/>
        <w:t>Diploma di laurea in ______________________________________________ (corso di durata almeno quadriennale, diploma di laurea in scienze motorie, diploma di laurea magistrale/specialistica, diploma accademico di II livello) conseguito presso l'Università degli studi di ______________________________  facoltà di _________________________ in data ________________</w:t>
      </w:r>
    </w:p>
    <w:p>
      <w:pPr>
        <w:pStyle w:val="Normal"/>
        <w:numPr>
          <w:ilvl w:val="0"/>
          <w:numId w:val="0"/>
        </w:numPr>
        <w:spacing w:lineRule="auto" w:line="360"/>
        <w:ind w:left="6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outlineLvl w:val="0"/>
        <w:rPr/>
      </w:pPr>
      <w:r>
        <w:rPr/>
        <w:t>Di essere in possesso del Diploma di Specializzazione in _____________________ conseguito in corsi post Laurea previsti dagli Statuti - DPR 162/82 ovvero L.341/90 ovvero D.M. 509/99 presso l'Università di _______________________________ facoltà di _______________________________ in data 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outlineLvl w:val="0"/>
        <w:rPr/>
      </w:pPr>
      <w:r>
        <w:rPr/>
        <w:t>Di aver frequentato nell'anno accademico ___/___ presso l'Università di ___________________ facoltà di ____________ il corso di perfezionamento/Master di I° o II° livello in ______________________ di durata ANNUALE -</w:t>
      </w:r>
      <w:r>
        <w:rPr>
          <w:u w:val="single"/>
        </w:rPr>
        <w:t xml:space="preserve"> con 1500 ore di impegno e 60 CFU riconosciuti</w:t>
      </w:r>
      <w:r>
        <w:rPr/>
        <w:t xml:space="preserve">  (</w:t>
      </w:r>
      <w:r>
        <w:rPr>
          <w:u w:val="single"/>
        </w:rPr>
        <w:t>dall’a.a. 2005/06)</w:t>
      </w:r>
      <w:r>
        <w:rPr/>
        <w:t xml:space="preserve">  e di aver superato la prova finale in data 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outlineLvl w:val="0"/>
        <w:rPr/>
      </w:pPr>
      <w:r>
        <w:rPr/>
        <w:t>Di aver conseguito in data __________ il titolo "Dottorato di ricerca" in __________________ presso _______________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outlineLvl w:val="0"/>
        <w:rPr/>
      </w:pPr>
      <w:r>
        <w:rPr/>
        <w:t>Di aver partecipato negli aa.ss. ______________ (dall’a.s. 1998/99 fino all’a.s. 2000/01) agli esami di stato conclusivi dei corsi di studio di istruzione secondaria superiore in qualità di ____________________ (5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outlineLvl w:val="0"/>
        <w:rPr/>
      </w:pPr>
      <w:r>
        <w:rPr/>
        <w:t>Di essere in possesso di certificazione CLIL (Certificazione di livello C1 – di cui alla lett. M Tab. valutazione CCNI) conseguito in data ____________________ presso l’Università di __________________________ e di aver sostenuto la prova finale in data 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outlineLvl w:val="0"/>
        <w:rPr/>
      </w:pPr>
      <w:r>
        <w:rPr/>
        <w:t xml:space="preserve"> </w:t>
      </w:r>
      <w:r>
        <w:rPr/>
        <w:t>Di essere in possesso di ATTESTATO di frequenza CLIL (con competenza linguistica B2 - lett. N Tab. valutazione CCNI) per aver frequentato il corso presso l’Università _______________________ in data __________ e aver superato l’esame final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outlineLvl w:val="0"/>
        <w:rPr/>
      </w:pPr>
      <w:r>
        <w:rPr/>
        <w:t xml:space="preserve">Per la sola scuola primaria, di aver frequentato, nell'anno scolastico ____/____, un corso di aggiornamento di lingua straniera compreso nel piano attuato dal Ministero Pubblica Istruzione.  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outlineLvl w:val="0"/>
        <w:rPr/>
      </w:pPr>
      <w:r>
        <w:rPr/>
        <w:t>Che ha maturato i seguenti anni di servizio nei corsi serali/nei corsi per l’istruzione e la formazione dell’età adulta: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/>
      </w:pPr>
      <w:r>
        <w:rPr/>
        <w:t>aa.ss.. _________________________________________________________________________________________</w:t>
      </w:r>
    </w:p>
    <w:p>
      <w:pPr>
        <w:pStyle w:val="Paragrafoelenco"/>
        <w:rPr/>
      </w:pPr>
      <w:r>
        <w:rPr/>
      </w:r>
    </w:p>
    <w:tbl>
      <w:tblPr>
        <w:tblW w:w="10750" w:type="dxa"/>
        <w:jc w:val="left"/>
        <w:tblInd w:w="-1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0"/>
      </w:tblGrid>
      <w:tr>
        <w:trPr>
          <w:trHeight w:val="3210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55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lteriori dichiarazioni per la sola </w:t>
            </w:r>
            <w:r>
              <w:rPr>
                <w:b/>
                <w:bCs/>
                <w:sz w:val="28"/>
                <w:szCs w:val="28"/>
              </w:rPr>
              <w:t>mobilità Professionale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55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546" w:hanging="426"/>
              <w:jc w:val="both"/>
              <w:outlineLvl w:val="0"/>
              <w:rPr/>
            </w:pPr>
            <w:r>
              <w:rPr/>
              <w:t>Di aver superato l’anno di prova nel ruolo di appartenenza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546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546" w:right="421" w:hanging="426"/>
              <w:jc w:val="both"/>
              <w:outlineLvl w:val="0"/>
              <w:rPr/>
            </w:pPr>
            <w:r>
              <w:rPr/>
              <w:t>Per la scuola dell’infanzia e primaria di essere in possesso del titolo di studio specifico___________________________________________ (</w:t>
            </w:r>
            <w:r>
              <w:rPr>
                <w:u w:val="single"/>
              </w:rPr>
              <w:t>Diploma Ist.Magistrale/Scuola Magist.</w:t>
            </w:r>
            <w:r>
              <w:rPr/>
              <w:t>) conseguito il ________ presso 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546" w:hanging="426"/>
              <w:jc w:val="both"/>
              <w:outlineLvl w:val="0"/>
              <w:rPr/>
            </w:pPr>
            <w:r>
              <w:rPr/>
              <w:t>Di essere in possesso dell'abilitazione per l'insegnamento di _______________________________ Cl. Conc.  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546" w:right="421" w:hanging="0"/>
              <w:jc w:val="both"/>
              <w:outlineLvl w:val="0"/>
              <w:rPr/>
            </w:pPr>
            <w:r>
              <w:rPr/>
              <w:t>conseguita il ____________, ai sensi OM/DM/DDG n. ________ del _____________ con punti________________ e con superamento della prova facoltativa di lingua straniera ________________________ (solo per gli insegnanti di scuola primaria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546" w:right="421" w:hanging="426"/>
              <w:jc w:val="both"/>
              <w:outlineLvl w:val="0"/>
              <w:rPr/>
            </w:pPr>
            <w:r>
              <w:rPr/>
              <w:t>Di essere in possesso di specializzazione sul sostegno per altro grado di istruzione come dichiarato al punto G. della present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546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546" w:right="421" w:hanging="426"/>
              <w:jc w:val="both"/>
              <w:outlineLvl w:val="0"/>
              <w:rPr/>
            </w:pPr>
            <w:r>
              <w:rPr/>
              <w:t>Di essere in possesso dello specifico titolo di accesso alla classe di concorso della tabella B del DPR 19/2016 e smi, ed in particolare titolo___________________________________ conseguito presso ________________________________ in data ________________________________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546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546" w:right="421" w:hanging="426"/>
              <w:jc w:val="both"/>
              <w:outlineLvl w:val="0"/>
              <w:rPr/>
            </w:pPr>
            <w:r>
              <w:rPr/>
              <w:t>Di aver superato ulteriore/i concorso/i pubblico/i per esami e titoli per l’accesso ai ruoli di livello pari o superiori a quello di appartenenza diversi dal punto precedente  (specificare tutti i dati come al punto F.</w:t>
            </w:r>
            <w:r>
              <w:rPr>
                <w:i/>
                <w:iCs/>
              </w:rPr>
              <w:t>) ____________________________________________________________________________________________________ 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546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546" w:right="421" w:hanging="426"/>
              <w:jc w:val="both"/>
              <w:outlineLvl w:val="0"/>
              <w:rPr/>
            </w:pPr>
            <w:r>
              <w:rPr/>
              <w:t>Di essere utilizzato nel corrente anno scolastico presso l’Istituto _________________________________________ per l'insegnamento di ____________________________________ Cl.Conc. ________ e di essere titolare presso ______________________________ per l'insegnamento di ________________________________ Cl.Conc. _______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546" w:right="421" w:hanging="426"/>
              <w:jc w:val="both"/>
              <w:outlineLvl w:val="0"/>
              <w:rPr/>
            </w:pPr>
            <w:r>
              <w:rPr/>
              <w:t xml:space="preserve">Di essere stato utilizzato nello stesso </w:t>
            </w:r>
            <w:r>
              <w:rPr>
                <w:u w:val="single"/>
              </w:rPr>
              <w:t>posto/classe di concorso</w:t>
            </w:r>
            <w:r>
              <w:rPr/>
              <w:t xml:space="preserve"> per anni _____ e precisamente negli anni scolastici 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546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91" w:hanging="0"/>
              <w:jc w:val="both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ichiara altresì di essere informato, ai sensi e per gli effetti di cui al D.L.vo n. 196/2003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Data _______________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 xml:space="preserve">  </w:t>
      </w:r>
      <w:r>
        <w:rPr/>
        <w:t>Firma  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SP FC  **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10:00Z</dcterms:created>
  <dc:creator>Provveditorato agli Studi</dc:creator>
  <dc:description/>
  <cp:keywords/>
  <dc:language>en-US</dc:language>
  <cp:lastModifiedBy>VELARDI RITA</cp:lastModifiedBy>
  <cp:lastPrinted>2025-02-26T10:36:00Z</cp:lastPrinted>
  <dcterms:modified xsi:type="dcterms:W3CDTF">2025-03-07T08:56:00Z</dcterms:modified>
  <cp:revision>4</cp:revision>
  <dc:subject/>
  <dc:title>Dichiarazione sostitutiva di certificazione</dc:title>
</cp:coreProperties>
</file>