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Modello di delega al Dirigente dell’A.T.  di Forlì-Cesen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er la scelta  della sede scolastica di titolarità a tempo indeterminato a.s. 2019/2020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ersonale docente scuola infanzia e primari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ato/a a________________________________(prov___) il____/____/______,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esidente in_____________________________________________________________(prov____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ia_______________________________________________________________________n°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Documento di identità n°___________________ rilasciato da_____________________________(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da allegare in fotocopia</w:t>
      </w:r>
      <w:r>
        <w:rPr>
          <w:rFonts w:eastAsia="Calibri" w:cs="Calibri" w:ascii="Calibri" w:hAnsi="Calibri"/>
          <w:sz w:val="20"/>
          <w:szCs w:val="20"/>
          <w:lang w:eastAsia="en-US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Contatti: tel…………………………………………………email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cluso/a nella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graduatoria di merito del concorso ordinari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i cui al D.D.G. 105-2016/   concorso straordinario D.D.G. 1546-2018/  graduatorie ad esaurimento del personale D.M. 374-2019/   docente per la  seguente tipologia di posto/ classe di concorso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□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CUOLA INFANZIA </w:t>
        <w:tab/>
        <w:t xml:space="preserve"> - POSTO COMUNE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□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CUOLA INFANZIA </w:t>
        <w:tab/>
        <w:t xml:space="preserve"> - POSTO SOSTEGN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□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CUOLA PRIMARIA  </w:t>
        <w:tab/>
        <w:t xml:space="preserve"> - POSTO COMUN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□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CUOLA  PRIMARIA </w:t>
        <w:tab/>
        <w:t xml:space="preserve"> -  POSTO SOSTEGNO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lla posizione n. _______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, impossibilitato a presenziare personalmente alle operazioni di individuazione di scelta delle sede scolastica di titolarità a tempo indeterminato a.s. 2019/20  con il presente atto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ELEGA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l Dirigente dell’Ambito territoriale VII di Forlì-Cesena in data _____________ a rappresentarlo/a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ella scelta della sede scolastica di titolarità a tempo indeterminato a.s. 2019/20 impegnandosi ad  accettare  incondizionatamente  la scelta operata dal designato in virtù della presente delega</w:t>
      </w:r>
      <w:r>
        <w:rPr>
          <w:rFonts w:eastAsia="Calibri" w:cs="Calibri" w:ascii="Calibri" w:hAnsi="Calibri"/>
          <w:sz w:val="20"/>
          <w:szCs w:val="20"/>
          <w:lang w:eastAsia="en-US"/>
        </w:rPr>
        <w:t>. Indica inoltre in ordine di preferenza, le seguenti sedi qualora disponibili all’atto della scelta:</w:t>
      </w:r>
    </w:p>
    <w:p>
      <w:pPr>
        <w:pStyle w:val="Normal"/>
        <w:spacing w:lineRule="auto" w:line="276" w:before="120" w:after="20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.____________________________________  </w:t>
        <w:tab/>
        <w:tab/>
        <w:t>2.__________________________________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3.____________________________________   </w:t>
        <w:tab/>
        <w:tab/>
        <w:t>4.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5.____________________________________</w:t>
        <w:tab/>
        <w:tab/>
        <w:t xml:space="preserve"> 6.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7.____________________________________ </w:t>
        <w:tab/>
        <w:tab/>
        <w:t xml:space="preserve"> 8.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9. ____________________________________ </w:t>
        <w:tab/>
        <w:tab/>
        <w:t>10.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1.___________________________________  </w:t>
        <w:tab/>
        <w:tab/>
        <w:t>12. 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ta__________________</w:t>
        <w:tab/>
        <w:tab/>
        <w:tab/>
        <w:tab/>
        <w:t>Firma___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888365</wp:posOffset>
          </wp:positionH>
          <wp:positionV relativeFrom="page">
            <wp:posOffset>407035</wp:posOffset>
          </wp:positionV>
          <wp:extent cx="4743450" cy="1340485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9:00Z</dcterms:created>
  <dc:creator>M.I.U.R.</dc:creator>
  <dc:description/>
  <cp:keywords/>
  <dc:language>en-US</dc:language>
  <cp:lastModifiedBy>Administrator</cp:lastModifiedBy>
  <cp:lastPrinted>2019-08-14T08:27:00Z</cp:lastPrinted>
  <dcterms:modified xsi:type="dcterms:W3CDTF">2019-08-14T09:34:00Z</dcterms:modified>
  <cp:revision>6</cp:revision>
  <dc:subject/>
  <dc:title/>
</cp:coreProperties>
</file>